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hanging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Normal"/>
        <w:tabs>
          <w:tab w:val="clear" w:pos="708"/>
          <w:tab w:val="left" w:pos="8745" w:leader="none"/>
        </w:tabs>
        <w:autoSpaceDE w:val="false"/>
        <w:spacing w:lineRule="atLeast" w:line="240"/>
        <w:ind w:left="-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01.2017                                                                                                                   №06</w:t>
      </w:r>
    </w:p>
    <w:p>
      <w:pPr>
        <w:pStyle w:val="Style16"/>
        <w:ind w:left="-426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  работе общественной комиссии по делам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совершеннолетних и защите их прав при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сельского поселения Высоково за 2016 год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 взаимодействия и координации деятельности   органов местного самоуправления сельского поселения Высоково и  муниципального образования «Рамешковский район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ализации основных положений Стратегии действий в интересах  детей муниципального образования «Рамешковский район» Тверской области на 2012-2017 годы (далее – Стратегия) , утвержденного постановлением администрации Рамешковского района №184-1-па от 31.07.2013 года, положения о комиссии по делам несовершеннолетних и их прав, утвержденного постановлением администрации сельского поселения Высоково №34 от 15.05.2009 года, планом работы комиссии на 2016 год,  уставом сельского поселения  Высоково,  администрация сельского поселения Высоково</w:t>
      </w:r>
    </w:p>
    <w:p>
      <w:pPr>
        <w:pStyle w:val="Normal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щественной комиссии по делам несовершеннолетних и защите их прав при администрации сельского поселения Высоково за 2016 год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.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бнародованию и размещению на официальном сайте  МО Тверской области « Рамешковский район»  в разделе сельское поселение Высоково и в центре по обнародованию нормативных актов в здании администрации сельского поселения Высоково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Постановление вступает в силу со дня подписа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    Контроль за исполнением постановления  оставляю за собой.</w:t>
        <w:br/>
        <w:t> 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Высоково:                                             В.А.Соколова</w:t>
      </w:r>
    </w:p>
    <w:p>
      <w:pPr>
        <w:pStyle w:val="Normal"/>
        <w:shd w:fill="FFFFFF" w:val="clear"/>
        <w:spacing w:lineRule="auto" w:line="240" w:before="0" w:after="105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ысоково №06 от 16.01.2017 </w:t>
      </w:r>
    </w:p>
    <w:p>
      <w:pPr>
        <w:pStyle w:val="Style16"/>
        <w:ind w:left="-42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ind w:left="-42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о работе КПН и ЗП при администрации сельского поселения Высоково</w:t>
      </w:r>
    </w:p>
    <w:p>
      <w:pPr>
        <w:pStyle w:val="Style16"/>
        <w:ind w:left="-42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по работе о профилактике безнадзорности и правонарушений среди подростков за 2016 год.</w:t>
      </w:r>
    </w:p>
    <w:p>
      <w:pPr>
        <w:pStyle w:val="Normal"/>
        <w:shd w:fill="FFFFFF" w:val="clear"/>
        <w:spacing w:lineRule="auto" w:line="240" w:before="0" w:after="105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миссия по делам несовершеннолетних и защите их прав администрации  сельского поселения Высоково руководствуется «Положением о КДН», утвержденным Указом Президиума Верховного Совета РСФСР от 03.06. 1967 г,   положением о комиссии,  планом работы комиссии, утвержденным распоряжением   администрации  сельского поселения Высоково №08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т 03.01. 2016 го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05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комиссии входит 7 членов, которые были утверждены постановлением администрации сельского поселения Высоково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олным составом  комиссия собирается на заседания, при проведении рейдов  в семьи комиссия выезжает   в составе 3-4 человек.   </w:t>
      </w:r>
    </w:p>
    <w:p>
      <w:pPr>
        <w:pStyle w:val="Normal"/>
        <w:shd w:fill="FFFFFF" w:val="clear"/>
        <w:spacing w:lineRule="auto" w:line="240" w:before="0" w:after="105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ая задача комиссии по делам несовершеннолетних и защите их прав – это объединение и координация усилий всех органов и учреждений народного образования, здравоохранения, социального обеспечения, культуры, внутренних дел, других учреждений и организаций по проведению работы с детьми и подростками, их устройству, укреплению здоровья, охране их прав, предупреждению безнадзорности и правонарушений несовершеннолетних. Причины и условия, способствующие совершению правонарушений и преступлений среди несовершеннолетних, это прежде всего: неблагополучная обстановка в семье, уклонение родителей от воспитания и обучения своих детей, употребление спиртных напитков родителями, многие семьи материально не обеспечены, не работают родители и т.д. </w:t>
      </w:r>
    </w:p>
    <w:p>
      <w:pPr>
        <w:pStyle w:val="Normal"/>
        <w:shd w:fill="FFFFFF" w:val="clear"/>
        <w:spacing w:lineRule="auto" w:line="240" w:before="0" w:after="105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 по делам несовершеннолетних и защите их прав нашего поселения принимают активное участие в профилактике правонарушений и преступлений среди подростков и родителей, обладают высоким профессионализмом и при этом проявляют инициативу и заинтересованный подход к своему нелегкому делу, хотя работа в комиссии является   общественной нагрузкой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В 2016 году  проведено  6  заседаний КДН и ЗП,  рассмотрено  10  вопросов,      проведено   28  посещений семей, составлен  21  акт  материально бытового  обследования, и 7 рейдов. </w:t>
      </w:r>
    </w:p>
    <w:p>
      <w:pPr>
        <w:pStyle w:val="21"/>
        <w:ind w:left="-426" w:hanging="0"/>
        <w:rPr/>
      </w:pPr>
      <w:r>
        <w:rPr>
          <w:rFonts w:eastAsia="Times New Roman"/>
          <w:szCs w:val="24"/>
        </w:rPr>
        <w:t xml:space="preserve">    </w:t>
      </w:r>
      <w:r>
        <w:rPr/>
        <w:t xml:space="preserve"> </w:t>
      </w:r>
      <w:r>
        <w:rPr/>
        <w:t xml:space="preserve">Скорректированы и поданы списки   семей имеющих детей, многодетных и асоциальных семей  в  ГУ «КЦСОН» Рамешковского района.  На территории сельского поселения   на 20.12.2016 года  всего:  зарегистрированы  по месту жительства, по месту пребывания и проживают без регистрации  -112 семей имеющих детей, в которых проживают 181 детей.  </w:t>
      </w:r>
    </w:p>
    <w:p>
      <w:pPr>
        <w:pStyle w:val="21"/>
        <w:ind w:left="-426" w:hanging="0"/>
        <w:rPr/>
      </w:pPr>
      <w:r>
        <w:rPr/>
        <w:t xml:space="preserve">-Многодетных семей-15, из них на территории сельского поселения  проживают постоянно 9 семей;  </w:t>
      </w:r>
    </w:p>
    <w:p>
      <w:pPr>
        <w:pStyle w:val="21"/>
        <w:ind w:left="-426" w:hanging="0"/>
        <w:rPr/>
      </w:pPr>
      <w:r>
        <w:rPr/>
        <w:t xml:space="preserve">-Неполных семей-21,   из них фактически проживают - 12;  </w:t>
      </w:r>
    </w:p>
    <w:p>
      <w:pPr>
        <w:pStyle w:val="21"/>
        <w:ind w:left="-426" w:hanging="0"/>
        <w:rPr/>
      </w:pPr>
      <w:r>
        <w:rPr/>
        <w:t>- Асоциальных семей -4;</w:t>
      </w:r>
    </w:p>
    <w:p>
      <w:pPr>
        <w:pStyle w:val="21"/>
        <w:ind w:left="-426" w:hanging="0"/>
        <w:rPr/>
      </w:pPr>
      <w:r>
        <w:rPr/>
        <w:t>-  Находятся под опекой и попечительством - три ребенка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 xml:space="preserve">В   районной комиссии по делам несовершеннолетних  и защите их прав неблагополучных семей  из сельского поселения Высоково семей, состоящих   на учете    нет.  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дминистрация своевременно предоставляет  сведения о вновь приезжающих на территорию сельского поселения Высоково семей,  имеющих детей в районную ОКДН и ЗП  , ТОСЗН и ГБУ КЦСОН Рамешковского район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ДН и ЗП работает в тесном контакте с органами опеки и попечительства, районной комиссией  по делам несовершеннолетних, МОУ Высоковская НОШ,  стараемся реагировать  своевременно на все просьбы и пожелания учителей  МОУ Рамешковская  СОШ.  </w:t>
      </w:r>
    </w:p>
    <w:p>
      <w:pPr>
        <w:pStyle w:val="Style16"/>
        <w:ind w:left="-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Ежегодно КДН и ЗП при администрации сельского поселения Высоково  проводит различные мероприятия в рамках  месячника  «Здоровье и спорт ».   Стараемся привлекать  семьи разных категорий.       На день Победы 8 мая и 22 июня в день памяти  и скорби  были </w:t>
      </w:r>
      <w:r>
        <w:rPr>
          <w:rFonts w:cs="Times New Roman" w:ascii="Times New Roman" w:hAnsi="Times New Roman"/>
          <w:sz w:val="24"/>
          <w:szCs w:val="24"/>
        </w:rPr>
        <w:t>проведены митинги  с  учащимися МОУ Высоковская НОШ на тему: «Никто не забыт, ничто не забыто».  В течение года были проведены профилактические лекции для   жителей по профилактике табакокурения, алкоголизма, наркомании и СПИД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в школе по здоровому образу жизни. </w:t>
      </w:r>
      <w:r>
        <w:rPr>
          <w:rFonts w:cs="Times New Roman" w:ascii="Times New Roman" w:hAnsi="Times New Roman"/>
          <w:sz w:val="24"/>
          <w:szCs w:val="24"/>
        </w:rPr>
        <w:t xml:space="preserve">Четко работала   комиссия  по выявлению детей, находящихся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удной жизненной ситуации и нуждающихся в </w:t>
      </w:r>
      <w:r>
        <w:rPr>
          <w:rFonts w:cs="Times New Roman" w:ascii="Times New Roman" w:hAnsi="Times New Roman"/>
          <w:spacing w:val="2"/>
          <w:sz w:val="24"/>
          <w:szCs w:val="24"/>
        </w:rPr>
        <w:t>социальной помощи,</w:t>
      </w:r>
      <w:r>
        <w:rPr>
          <w:rFonts w:eastAsia="TimesNewRomanPSMT;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роводили  работу по выявлению факторов жестокого обращения с детьми в семьях</w:t>
      </w:r>
      <w:r>
        <w:rPr>
          <w:rFonts w:cs="Times New Roman" w:ascii="Times New Roman" w:hAnsi="Times New Roman"/>
          <w:spacing w:val="2"/>
          <w:sz w:val="24"/>
          <w:szCs w:val="24"/>
        </w:rPr>
        <w:t>,  при необходимости  -устройство в приют « Надежда», совместно  с ТОСЗН , ГБУ КЦСОН Рамешковского района и с  ОКДН и ЗП Рамешковского района</w:t>
      </w:r>
    </w:p>
    <w:p>
      <w:pPr>
        <w:pStyle w:val="Style16"/>
        <w:ind w:left="-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Совместно с работниками филиалов Замытского  СДК и   информационного досугового центра  д. Высоково, членами КДН и ЗП, администрацией  сельского поселения и МОУ «Высоковская НОШ» были проведены праздничные мероприятия ко дню матери в ноябре месяце.   </w:t>
      </w:r>
    </w:p>
    <w:p>
      <w:pPr>
        <w:pStyle w:val="Style16"/>
        <w:ind w:left="-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Batang;바탕" w:cs="Times New Roman" w:ascii="Times New Roman" w:hAnsi="Times New Roman"/>
          <w:sz w:val="24"/>
          <w:szCs w:val="24"/>
        </w:rPr>
        <w:t>В администрации сельского поселения Высоково ежегодно    оказывается  гуманитарная  помощь  семьям,  находящимся в трудной жизненной  ситуации.  Жители сельского поселения и гости   приносят одежду, обувь,  распределением которых  занимается комиссия  КДН и ЗП. Каждый год  малообеспеченным семьям вручаются подарки  от отдела социальной защиты населения  Рамешковского района, в 2016 году вручены подарки  11 семьям, дополнительно от администрации   вручены  подарки еще  пяти семьям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ДН и ЗП особое внимание уделяет многодетным  и неблагополучным   семьям. </w:t>
      </w:r>
    </w:p>
    <w:p>
      <w:pPr>
        <w:pStyle w:val="Style16"/>
        <w:ind w:left="-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sz w:val="24"/>
          <w:szCs w:val="24"/>
        </w:rPr>
        <w:t>На особом контроле  в 2016 году стояла семья Хлудневых.  В течение года комиссия провела с этой семьей большую воспитательную работу. Но проблему пьянства родителей не решили.   В настоящее время  перед КДН и ЗП стоит вопрос об ограничении родительских прав  Хлудневых Михаила и Натальи. Проблема стоит и в семье Карповых д. Высоково, мама отказывается от воспитания сына.   Администрация подала тревожный сигнал в район.</w:t>
      </w:r>
    </w:p>
    <w:p>
      <w:pPr>
        <w:pStyle w:val="Style16"/>
        <w:ind w:left="-42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2016 году лишены родительских прав  супруги Лебедевы   из д. Высоково. Дети в настоящее время  живут в семье дедушки Лебедева И.М.  и находятся под опекой.    Родителям был дан срок  шесть месяцев, но никаких  сдвигов в лучшую сторону не произошло, хотя  членами комиссии и администрацией сельского поселения  с этой семьей была проведена большая работа по сохранению детей в семье.       </w:t>
      </w:r>
    </w:p>
    <w:p>
      <w:pPr>
        <w:pStyle w:val="Style16"/>
        <w:ind w:left="-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Ежегодно администрацией сельского поселения   принимается комплексный план мероприятий на период летних каникул, в план включены  мероприятия  лагеря дневного пребывания при МОУ «Высоковская НОШ»,    филиала Замытского сДК и   информационного  досугового центра  д. Высоково.  Ежедневно  проводились различные мероприятия, экскурсии,  кружковая работа, была оборудована игровая комната, работали прекрасные детские площадки в д. Высоково и в  с. Замытье.  В декабре администрация  закупила спортивную площадку в д. Высоково, а    спонсоры подарили  нам музыкальную аппаратуру в ИДЦ д. Высоково.  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Batang;바탕" w:cs="Times New Roman" w:ascii="Times New Roman" w:hAnsi="Times New Roman"/>
          <w:sz w:val="24"/>
          <w:szCs w:val="24"/>
        </w:rPr>
        <w:t>В филиале Замытского сельского ДК  на весь период летних каникул   был    организован летний лагерь для всех детей, проживающий и приезжающих на каникулы заведующей Пономаревой Л.Н. Дети так любят проводить  лето в с. Замытье, что не хотят расставаться.   Ежедневно работали   кружки, спортивные праздники,  дети вместе с работниками сДК и библиотеки ходили на экскурсии  в лес, на речку,  устраивали чаепития, готовили  концерты художественной самодеятельности для односельчан.  Для подростков регулярно проводилась  дискотека.</w:t>
      </w:r>
    </w:p>
    <w:p>
      <w:pPr>
        <w:pStyle w:val="Style16"/>
        <w:ind w:left="-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Члены комиссии  перед началом учебного года  посещают   семьи с небольшим достатком, для выявления  нужд семьи. В 2016 году  администрация сельского поселения совместно с КДН и ЗП ходатайствовали о выделении   только одного школьного набора для первоклассников. Набор был вручен Самородкину Коле.   Совместно  с отделом социальной защиты населения  решался вопрос об оказании помощи нуждающимся. Материальная помощь в 2016 году  выделена  10 семьям  на  сумму  43.500 рублей. </w:t>
      </w:r>
    </w:p>
    <w:p>
      <w:pPr>
        <w:pStyle w:val="Style16"/>
        <w:ind w:left="-4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заключении      хочу поблагодарить  за работу секретаря комиссии Колесову Н.А., членам комиссии: зав. МОУ «Высоковская НОШ» Смирнову Н.И, Акулову И.П, Молодцову  Е.Ф, Сумеркину Е.П, всем  депутатам  и  старостам деревень </w:t>
      </w:r>
      <w:bookmarkStart w:id="0" w:name="_GoBack"/>
      <w:bookmarkEnd w:id="0"/>
      <w:r>
        <w:rPr>
          <w:rFonts w:eastAsia="Batang;바탕" w:cs="Times New Roman" w:ascii="Times New Roman" w:hAnsi="Times New Roman"/>
          <w:sz w:val="24"/>
          <w:szCs w:val="24"/>
        </w:rPr>
        <w:t xml:space="preserve"> сельского поселения.   </w:t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6:00Z</dcterms:created>
  <dc:creator>User</dc:creator>
  <dc:description/>
  <dc:language>en-US</dc:language>
  <cp:lastModifiedBy>Приемная</cp:lastModifiedBy>
  <cp:lastPrinted>2017-01-20T08:18:00Z</cp:lastPrinted>
  <dcterms:modified xsi:type="dcterms:W3CDTF">2017-01-27T08:06:00Z</dcterms:modified>
  <cp:revision>2</cp:revision>
  <dc:subject/>
  <dc:title/>
</cp:coreProperties>
</file>